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b/>
          <w:b/>
          <w:bCs/>
          <w:lang w:val="en-US" w:eastAsia="zh-CN"/>
        </w:rPr>
      </w:pPr>
      <w:r>
        <w:rPr>
          <w:rFonts w:ascii="Times New Roman" w:hAnsi="Times New Roman" w:cs="Times New Roman"/>
          <w:b/>
          <w:bCs/>
        </w:rPr>
        <w:t>附件</w:t>
      </w:r>
      <w:r>
        <w:rPr>
          <w:rFonts w:cs="Times New Roman"/>
          <w:b/>
          <w:bCs/>
          <w:lang w:val="en-US" w:eastAsia="zh-CN"/>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宋体" w:cs="Times New Roman"/>
          <w:b/>
          <w:b/>
          <w:i w:val="false"/>
          <w:i w:val="false"/>
          <w:caps w:val="false"/>
          <w:smallCaps w:val="false"/>
          <w:color w:val="000000"/>
          <w:spacing w:val="0"/>
          <w:sz w:val="44"/>
          <w:szCs w:val="44"/>
          <w:shd w:fill="FFFFFF" w:val="clear"/>
        </w:rPr>
      </w:pPr>
      <w:r>
        <w:rPr>
          <w:rFonts w:ascii="Times New Roman" w:hAnsi="Times New Roman" w:cs="Times New Roman"/>
          <w:b/>
          <w:i w:val="false"/>
          <w:caps w:val="false"/>
          <w:smallCaps w:val="false"/>
          <w:color w:val="000000"/>
          <w:spacing w:val="0"/>
          <w:sz w:val="44"/>
          <w:szCs w:val="44"/>
          <w:shd w:fill="FFFFFF" w:val="clear"/>
          <w:lang w:val="en-US" w:eastAsia="zh-CN"/>
        </w:rPr>
        <w:t>申请人申报</w:t>
      </w:r>
      <w:r>
        <w:rPr>
          <w:rFonts w:ascii="Times New Roman" w:hAnsi="Times New Roman" w:cs="Times New Roman"/>
          <w:b/>
          <w:i w:val="false"/>
          <w:caps w:val="false"/>
          <w:smallCaps w:val="false"/>
          <w:color w:val="000000"/>
          <w:spacing w:val="0"/>
          <w:sz w:val="44"/>
          <w:szCs w:val="44"/>
          <w:shd w:fill="FFFFFF" w:val="clear"/>
          <w:lang w:eastAsia="zh-CN"/>
        </w:rPr>
        <w:t>注意事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56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一、关于咨询渠道和方式的问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海南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个认定机构联系方式详见中国教师资格网“咨询服务”栏目下“海南省认定工作联系方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属于琼山区认定对象的申请人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海南政务服务网的申报问题，请在上班时间拨打琼山区审批局社会组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0898-6598892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遇电话忙时，请稍安勿躁。申请人可通过邮件方式咨询，邮件标题应为“姓名</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教师资格认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问题要点”，请在邮件中详细描述遇到的问题，咨询邮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qsqzwzx25@163.com</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1"/>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中国教师资格网的申报问题，请认真阅读“教师资格认定申请人使用手册”。手册下载：“中国教师资格网”→“咨询服务”→“操作手册”（下载网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https://www.jszg.edu.cn/upload/2024/03/08/bcda708ff7ac31a1d78658b7541a7143.pdf</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遇到问题，请咨询中国教师资格网。</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联系方式见该网站“咨询服务”栏</w:t>
      </w:r>
      <w:r>
        <w:rPr>
          <w:rFonts w:ascii="仿宋_GB2312" w:hAnsi="仿宋_GB2312" w:cs="仿宋_GB2312" w:eastAsia="仿宋_GB2312"/>
          <w:color w:val="000000"/>
          <w:kern w:val="0"/>
          <w:sz w:val="31"/>
          <w:szCs w:val="31"/>
          <w:lang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不属于琼山区认定对象的申请人员请咨询所属认定机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56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二、关于办理流程和时间的问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第一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日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日的网报时段为例，</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日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日为申请人网上申报时段，认定机构需要回复电话、邮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234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热线等各类咨询，解答申报疑问，指导申请人做好申报工作，同时要核实申请人申报材料的合法性、准确性，通知申请人补正材料；此外，认定机构还要去函公安部门对申请人进行违法犯罪记录查询，核实有关情况（此环节是特殊环节，不计入办理期限）；认定通过后，打印申请人申请表、教师资格证，打印、裁剪、粘贴申请人照片，加盖钢印和红章，填写打印邮寄单并将邮寄领取的办件结果物交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EMS</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等。故请申请人耐心等待，注意查收，并提前做出合理预期安排。</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不属于琼山区认定对象的人员，其具体流程和时间见所属认定机构公告或咨询所属认定机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eastAsia="黑体" w:cs="黑体" w:ascii="黑体" w:hAnsi="黑体"/>
          <w:i w:val="false"/>
          <w:caps w:val="false"/>
          <w:smallCaps w:val="false"/>
          <w:color w:val="000000"/>
          <w:spacing w:val="0"/>
          <w:kern w:val="0"/>
          <w:sz w:val="32"/>
          <w:szCs w:val="32"/>
          <w:shd w:fill="FFFFFF" w:val="clear"/>
          <w:lang w:val="en-US" w:eastAsia="zh-CN" w:bidi="ar-SA"/>
        </w:rPr>
        <w:t xml:space="preserve">    </w:t>
      </w:r>
      <w:r>
        <w:rPr>
          <w:rFonts w:ascii="黑体" w:hAnsi="黑体" w:cs="黑体" w:eastAsia="黑体"/>
          <w:i w:val="false"/>
          <w:caps w:val="false"/>
          <w:smallCaps w:val="false"/>
          <w:color w:val="000000"/>
          <w:spacing w:val="0"/>
          <w:kern w:val="0"/>
          <w:sz w:val="32"/>
          <w:szCs w:val="32"/>
          <w:shd w:fill="FFFFFF" w:val="clear"/>
          <w:lang w:val="en-US" w:eastAsia="zh-CN" w:bidi="ar-SA"/>
        </w:rPr>
        <w:t>三、关于申请人认定机构的问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1"/>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根据《教师资格条例》规定，我省教师资格证认定以教师资格证的申报种类和申请人户籍（居住证）划分认定权限（不以参加教师资格笔试、面试所在地为依据），申请人员须根据自身情况找准所属认定机构，不允许跨机构认定，具体认定事宜请及时电话咨询所属认定机构，按照该认定机构的《公告》进行申请。非我区认定范围的申请将不予受理，若因此耽误认定的，申请人责任自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举例：申请人甲，持有海口市龙华区户籍（或居住证），申请小学教师资格证，认定机构是海口市龙华区审批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申请人乙，持有海口市琼山区户籍（或居住证），申请高中（中职）教师资格，认定机构是海口市教育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Arial" w:hAnsi="Arial" w:cs="Arial"/>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申请人丙，持有海口市琼山区户籍（或居住证），申请初中教师资格，认定机构是海口市琼山区审批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四、关于体检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申请人可在省内或省外县级以上医院</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含县级</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或省内注册的体检中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医院</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体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申请人必须如实填写“既往病史”一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申请人须完成全部体检项目并有医生签名，其中，化验检查项目仅限申请幼儿园教师资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主检医师对体检情况做出合格结论，做出不合格结论须简要说明原因。加盖受检医院公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海南省申请认定教师资格人员体格检查表》的结论三个月内有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为体现对特殊人群的关爱，妊娠及哺乳期（一年内）的人员可申请免除胸部透视项目检查。申请人须向检查医师交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HCG</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检查单、</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B</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超报告或新生儿出生证明，由医师在“胸部透视”一栏备注“妊娠”或“哺乳期（一年内）”并签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SA"/>
        </w:rPr>
        <w:t>五、关于</w:t>
      </w:r>
      <w:r>
        <w:rPr>
          <w:rFonts w:eastAsia="黑体" w:cs="Times New Roman"/>
          <w:i w:val="false"/>
          <w:caps w:val="false"/>
          <w:smallCaps w:val="false"/>
          <w:color w:val="000000"/>
          <w:spacing w:val="0"/>
          <w:kern w:val="0"/>
          <w:sz w:val="32"/>
          <w:szCs w:val="32"/>
          <w:shd w:fill="FFFFFF" w:val="clear"/>
          <w:lang w:val="en-US" w:eastAsia="zh-CN" w:bidi="ar-SA"/>
        </w:rPr>
        <w:t>PDF</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SA"/>
        </w:rPr>
        <w:t>扫描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为提高申报材料的清晰度和完整性，建议在手机端下载扫描全能王</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app</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进行操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SA"/>
        </w:rPr>
        <w:t>六、关于</w:t>
      </w:r>
      <w:r>
        <w:rPr>
          <w:rFonts w:eastAsia="黑体" w:cs="Times New Roman"/>
          <w:i w:val="false"/>
          <w:caps w:val="false"/>
          <w:smallCaps w:val="false"/>
          <w:color w:val="000000"/>
          <w:spacing w:val="0"/>
          <w:kern w:val="0"/>
          <w:sz w:val="32"/>
          <w:szCs w:val="32"/>
          <w:shd w:fill="FFFFFF" w:val="clear"/>
          <w:lang w:val="en-US" w:eastAsia="zh-CN" w:bidi="ar-SA"/>
        </w:rPr>
        <w:t>2024</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SA"/>
        </w:rPr>
        <w:t>届应届毕业生认定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考虑到各大高校多于每年六至七月发放毕业证书，为便于申请人在取得毕业证后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天内上传学历证书，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届应届毕业生在第二批次报名开始后（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日之后）再提交认定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七、关于在读人员认定机构的划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 w:cs="仿宋" w:ascii="仿宋" w:hAnsi="仿宋"/>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在读人员是指在海南省高校就读的本科四年级或专科三年级最后一学期（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份毕业且</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能取得</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相应毕业证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对于海南省高校在读的研究生，如果在读研究生最后一学期（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份毕业且</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能取得</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相应毕业证者）以在读人员身份申报，通过学籍信息验证，并于当批次网报结束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天内上传硕士学历证书彩色扫描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PDF</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版；如果是在读研究生不是最后一学期，则以非在读人员身份申报，提供上一个学历信息（即本科学历）。对于专升本学生与在读的研究生同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举例：申请人甲，系海南师范大学在读研究生，申请小学教师资格，若无法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获得毕业证，因此不能以“在校生”身份和研究生学历申请认定，应以“非在校生”身份核本科学历申请认定，认定机构为海口市琼山区审批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申请人乙，系琼台师范学院在读专升本学生，申请小学教师资格，若无法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获得毕业证，因此不能以“在校生”身份和本科学历申请认定，应以“非在校生”身份和专科学历申请认定，认定机构为海口市美兰区审批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申请人丙，系外省某高校在读大二学生，持有琼山区户籍，非应届毕业生，无法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获得毕业证，不能申请本年度教师资格认定。</w:t>
      </w:r>
    </w:p>
    <w:tbl>
      <w:tblPr>
        <w:tblW w:w="8218" w:type="dxa"/>
        <w:jc w:val="left"/>
        <w:tblInd w:w="45" w:type="dxa"/>
        <w:tblLayout w:type="fixed"/>
        <w:tblCellMar>
          <w:top w:w="0" w:type="dxa"/>
          <w:left w:w="108" w:type="dxa"/>
          <w:bottom w:w="0" w:type="dxa"/>
          <w:right w:w="108" w:type="dxa"/>
        </w:tblCellMar>
      </w:tblPr>
      <w:tblGrid>
        <w:gridCol w:w="588"/>
        <w:gridCol w:w="3134"/>
        <w:gridCol w:w="1965"/>
        <w:gridCol w:w="2531"/>
      </w:tblGrid>
      <w:tr>
        <w:trPr>
          <w:trHeight w:val="9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eastAsia="zh-CN" w:bidi="ar"/>
              </w:rPr>
              <w:t>申请人就读</w:t>
            </w:r>
            <w:r>
              <w:rPr>
                <w:rFonts w:ascii="Times New Roman" w:hAnsi="Times New Roman" w:cs="Times New Roman"/>
                <w:b/>
                <w:bCs/>
                <w:color w:val="000000"/>
                <w:kern w:val="0"/>
                <w:sz w:val="24"/>
                <w:szCs w:val="24"/>
                <w:lang w:bidi="ar"/>
              </w:rPr>
              <w:t>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b/>
                <w:bCs/>
                <w:color w:val="000000"/>
                <w:kern w:val="0"/>
                <w:sz w:val="24"/>
                <w:szCs w:val="24"/>
                <w:lang w:eastAsia="zh-CN" w:bidi="ar"/>
              </w:rPr>
              <w:t>认定高中或中职教师资格所属认定机构及确认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kern w:val="0"/>
                <w:sz w:val="24"/>
                <w:szCs w:val="24"/>
                <w:lang w:eastAsia="zh-CN" w:bidi="ar"/>
              </w:rPr>
              <w:t>认定初中及以下所属认定机构及确认点</w:t>
            </w:r>
          </w:p>
        </w:tc>
      </w:tr>
      <w:tr>
        <w:trPr>
          <w:trHeight w:val="494" w:hRule="atLeast"/>
        </w:trPr>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bidi="ar"/>
              </w:rPr>
              <w:t>海南大学</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海甸校区</w:t>
            </w:r>
            <w:r>
              <w:rPr>
                <w:rFonts w:ascii="Times New Roman" w:hAnsi="Times New Roman" w:cs="Times New Roman"/>
                <w:color w:val="000000"/>
                <w:kern w:val="0"/>
                <w:sz w:val="24"/>
                <w:szCs w:val="24"/>
                <w:lang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海口市美兰区审批局</w:t>
            </w:r>
          </w:p>
        </w:tc>
      </w:tr>
      <w:tr>
        <w:trPr>
          <w:trHeight w:val="494" w:hRule="atLeast"/>
        </w:trPr>
        <w:tc>
          <w:tcPr>
            <w:tcW w:w="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kern w:val="0"/>
                <w:sz w:val="24"/>
                <w:szCs w:val="24"/>
                <w:lang w:eastAsia="zh-CN" w:bidi="ar"/>
              </w:rPr>
            </w:pPr>
            <w:r>
              <w:rPr>
                <w:rFonts w:eastAsia="宋体" w:cs="Times New Roman"/>
                <w:color w:val="000000"/>
                <w:kern w:val="0"/>
                <w:sz w:val="24"/>
                <w:szCs w:val="24"/>
                <w:lang w:eastAsia="zh-CN" w:bidi="a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海南大学（儋州校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儋州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儋州市教育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师范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0"/>
                <w:szCs w:val="20"/>
                <w:lang w:eastAsia="zh-CN"/>
              </w:rPr>
              <w:t>海口市琼山区审批局</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val="en-US" w:eastAsia="zh-CN"/>
              </w:rPr>
              <w:t>确认点：</w:t>
            </w:r>
            <w:r>
              <w:rPr>
                <w:rFonts w:ascii="Times New Roman" w:hAnsi="Times New Roman" w:cs="Times New Roman"/>
                <w:color w:val="000000"/>
                <w:kern w:val="0"/>
                <w:sz w:val="20"/>
                <w:szCs w:val="20"/>
                <w:lang w:bidi="ar"/>
              </w:rPr>
              <w:t>海南师范大学</w:t>
            </w:r>
            <w:r>
              <w:rPr>
                <w:rFonts w:ascii="Times New Roman" w:hAnsi="Times New Roman" w:cs="Times New Roman"/>
                <w:color w:val="000000"/>
                <w:sz w:val="20"/>
                <w:szCs w:val="20"/>
                <w:lang w:eastAsia="zh-CN"/>
              </w:rPr>
              <w:t>）</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医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海口市龙华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热带海洋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三亚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三亚市吉阳区审批办</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开放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海口市美兰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三亚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三亚市吉阳区审批办</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口经济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海口市美兰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琼台师范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海口市美兰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科技职业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琼山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职业技术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龙华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经贸职业技术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美兰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软件职业技术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南省教育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琼海市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外国语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海南省教育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文昌市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政法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琼山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亚城市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三亚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三亚市吉阳区审批办</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工商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琼山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亚航空旅游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三亚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三亚市吉阳区审批办</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亚理工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三亚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亚理工职业学院</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体育职业技术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琼山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亚中瑞酒店管理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三亚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三亚市海棠去审批办</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健康管理职业技术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南省教育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澄迈县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海南卫生健康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海口市秀英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亚崖州湾科技城管理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三亚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三亚市崖州区审批局</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海南东方新丝路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海南省教育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东方市审批局</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jyt</dc:creator>
  <dc:description/>
  <dc:language>en-US</dc:language>
  <cp:lastModifiedBy>扶摇</cp:lastModifiedBy>
  <cp:lastPrinted>2024-04-10T16:57:00Z</cp:lastPrinted>
  <dcterms:modified xsi:type="dcterms:W3CDTF">2024-04-11T03:15:56Z</dcterms:modified>
  <cp:revision>1</cp:revision>
  <dc:subject/>
  <dc:title>海南省2022年中小学教师资格认定公告的特别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2901D2DC546A889A5EA5700CC0809</vt:lpwstr>
  </property>
  <property fmtid="{D5CDD505-2E9C-101B-9397-08002B2CF9AE}" pid="3" name="KSOProductBuildVer">
    <vt:lpwstr>2052-12.1.0.16417</vt:lpwstr>
  </property>
  <property fmtid="{D5CDD505-2E9C-101B-9397-08002B2CF9AE}" pid="4" name="commondata">
    <vt:lpwstr>commondata</vt:lpwstr>
  </property>
</Properties>
</file>